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27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88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156961 г. Кострома, ул. Галичская, 128  (4942) 37-03-31, 45-06-71, 45-06-72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вторизованный дилер ООО «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RONOSTAR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Шарья, Костромская область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лагает продукцию, по следующим ценам,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 зав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Ламинированные древесностружечные плиты (ЛДСП)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змеры, мм: 2800х2070, 2500х1850            Толщина, мм: 16, 18, 22              ГОСТ 52078-2003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Категория: 1/1                                                 Класс эмиссии: Е-1</w:t>
      </w:r>
    </w:p>
    <w:tbl>
      <w:tblPr>
        <w:tblW w:w="1132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992"/>
        <w:gridCol w:w="1026"/>
        <w:gridCol w:w="993"/>
        <w:gridCol w:w="1134"/>
        <w:gridCol w:w="1134"/>
        <w:gridCol w:w="126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в рублях с НДС за 1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-153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00х185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00х2070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ценовая групп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к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з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м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 м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м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мм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071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Сед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5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 101 РЕ/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SE/S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елый (фасад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U 112 P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епель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296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ебра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2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088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Оксфор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1972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блоня Локарн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44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дворко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75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ен натураль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D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251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Экк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81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466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 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22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116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молоч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D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780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кац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200 PR/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 Бавар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1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Болонь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52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лен Ванкувер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27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нг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75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блоня Локарно све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0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рех шоколадный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427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нге светл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226 B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нге Маг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1923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 Самербер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2256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SE/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Гар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7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664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ша ди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380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околадный кед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2381 P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ед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40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светл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75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00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ша степ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10 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льх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личество листов в палл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</w:tr>
    </w:tbl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0"/>
        </w:rPr>
        <w:t xml:space="preserve">Структура поверхности: </w:t>
      </w:r>
      <w:r>
        <w:rPr>
          <w:sz w:val="20"/>
          <w:lang w:val="en-US"/>
        </w:rPr>
        <w:t>PR</w:t>
      </w:r>
      <w:r>
        <w:rPr>
          <w:sz w:val="20"/>
        </w:rPr>
        <w:t xml:space="preserve"> – поры рустикальные        </w:t>
      </w:r>
      <w:r>
        <w:rPr>
          <w:sz w:val="20"/>
          <w:lang w:val="en-US"/>
        </w:rPr>
        <w:t>SM</w:t>
      </w:r>
      <w:r>
        <w:rPr>
          <w:sz w:val="20"/>
        </w:rPr>
        <w:t xml:space="preserve"> - гладкая                                                        </w:t>
      </w:r>
      <w:r>
        <w:rPr>
          <w:sz w:val="20"/>
          <w:lang w:val="en-US"/>
        </w:rPr>
        <w:t>BS</w:t>
      </w:r>
      <w:r>
        <w:rPr>
          <w:sz w:val="20"/>
        </w:rPr>
        <w:t xml:space="preserve"> - офисная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n-US"/>
        </w:rPr>
        <w:t>PE</w:t>
      </w:r>
      <w:r>
        <w:rPr>
          <w:sz w:val="20"/>
        </w:rPr>
        <w:t xml:space="preserve"> – апельсиновая корка        </w:t>
      </w:r>
      <w:r>
        <w:rPr>
          <w:sz w:val="20"/>
          <w:lang w:val="en-US"/>
        </w:rPr>
        <w:t>SE</w:t>
      </w:r>
      <w:r>
        <w:rPr>
          <w:sz w:val="20"/>
        </w:rPr>
        <w:t xml:space="preserve"> – структура ясеня (неглубокие поры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Шлифованные плиты ДСП (размер 2500х1850, 2800х2070 мм)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ГОСТ 10632-89    класс эмиссии: Е-1    </w:t>
      </w:r>
    </w:p>
    <w:tbl>
      <w:tblPr>
        <w:tblW w:w="1132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418"/>
        <w:gridCol w:w="1559"/>
        <w:gridCol w:w="1417"/>
        <w:gridCol w:w="16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6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6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18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8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2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2 /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III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орт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, руб./м3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500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Скидки на объем не исключены!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(4942) 370-331, 45-06-72, 45-06-71, 8-910-956-70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9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ен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elena_rozova25@mail.ru</w:t>
        </w:r>
      </w:hyperlink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озможна отгрузка продукции со склада в Костроме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27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1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156961 г. Кострома, ул. Галичская, 128 (4942) 37-03-31, 45-06-71, 45-06-72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вторизованный дилер ООО «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RONOSTAR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Шарья, Костромская область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лагает продукцию, по следующим ценам,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 зав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Ламинированные плиты МДФ (размер 2800х2070 мм):</w: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У 5536-006-50113531-2005  сорт: I</w:t>
      </w:r>
      <w:r>
        <w:rPr/>
        <w:t xml:space="preserve">  класс эмиссии: Е-1</w:t>
      </w:r>
    </w:p>
    <w:tbl>
      <w:tblPr>
        <w:tblW w:w="105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851"/>
        <w:gridCol w:w="850"/>
        <w:gridCol w:w="851"/>
        <w:gridCol w:w="850"/>
        <w:gridCol w:w="709"/>
        <w:gridCol w:w="851"/>
        <w:gridCol w:w="765"/>
        <w:gridCol w:w="782"/>
      </w:tblGrid>
      <w:tr>
        <w:trPr>
          <w:trHeight w:val="562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ко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з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ЛМДФ односторонняя,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МДФ двухстороння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 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 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 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 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 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 мм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K 101 SE/S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елый (фаса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7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U 112 P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епельный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088 P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Оксфор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2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67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27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1972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блоня Локарн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44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дворков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75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ен натуральны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81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466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 Тог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22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200 P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 Бава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1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Болонь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52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ен Ванкуве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0 P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шоколадны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40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светлы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75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00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ша степн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10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льха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vertAlign w:val="superscript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vertAlign w:val="superscript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Шлифованные плиты МДФ (размер 2800х2070 мм)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ТУ 5536-003-50113531-2005</w:t>
      </w:r>
    </w:p>
    <w:tbl>
      <w:tblPr>
        <w:tblW w:w="991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10"/>
        <w:gridCol w:w="29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аковка, шт/п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,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8,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7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8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1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1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1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1,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1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6,9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5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41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6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9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42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3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Скидки на объем не исключены!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(4942) 370-331, 45-06-72, 45-06-71, 8-910-956-70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9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ен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hyperlink r:id="rId3"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elena_rozova25@mail.ru</w:t>
        </w:r>
      </w:hyperlink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озможна отгрузка продукции со склада в Костроме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tbl>
      <w:tblPr>
        <w:tblW w:w="97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5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56961, г. Кострома, ул. Галичская, 128 (4942) 37-03-31, 45-06-71, 45-06-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вторизованный дилер ООО «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RONOSTAR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Шарья, Костромская область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лагает продукцию, по следующим ценам,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 зав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Стеновые панели (2600х250х7)</w:t>
      </w:r>
    </w:p>
    <w:tbl>
      <w:tblPr>
        <w:tblW w:w="105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364"/>
      </w:tblGrid>
      <w:tr>
        <w:trPr>
          <w:trHeight w:val="286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ллекция «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Kronostar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рия «Стандар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рия «Модерн»</w:t>
            </w:r>
          </w:p>
        </w:tc>
      </w:tr>
      <w:tr>
        <w:trPr>
          <w:trHeight w:val="286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103,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-</w:t>
            </w:r>
          </w:p>
        </w:tc>
      </w:tr>
    </w:tbl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гонажные изделия (2600х28х28)</w:t>
      </w:r>
    </w:p>
    <w:tbl>
      <w:tblPr>
        <w:tblW w:w="105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604"/>
      </w:tblGrid>
      <w:tr>
        <w:trPr>
          <w:trHeight w:val="286" w:hRule="exac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ллекция «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Kronostar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»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кладной угол, цена руб./шт</w:t>
            </w:r>
          </w:p>
        </w:tc>
      </w:tr>
      <w:tr>
        <w:trPr>
          <w:trHeight w:val="286" w:hRule="exac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рия «Стандарт»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рия «Модерн»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27,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52,00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>Цветовая гамма:</w:t>
      </w:r>
    </w:p>
    <w:p>
      <w:pPr>
        <w:pStyle w:val="Normal"/>
        <w:rPr/>
      </w:pPr>
      <w:r>
        <w:rPr>
          <w:sz w:val="24"/>
        </w:rPr>
        <w:t xml:space="preserve">008 Бук                                                                                                  909 </w:t>
      </w:r>
      <w:r>
        <w:rPr>
          <w:sz w:val="24"/>
          <w:vertAlign w:val="superscript"/>
          <w:lang w:val="en-US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</w:rPr>
        <w:t>Мрамор марианна</w:t>
      </w:r>
    </w:p>
    <w:p>
      <w:pPr>
        <w:pStyle w:val="Normal"/>
        <w:rPr/>
      </w:pPr>
      <w:r>
        <w:rPr>
          <w:sz w:val="24"/>
        </w:rPr>
        <w:t xml:space="preserve">026 Вишня                                                                                            910 </w:t>
      </w:r>
      <w:r>
        <w:rPr>
          <w:sz w:val="24"/>
          <w:vertAlign w:val="superscript"/>
          <w:lang w:val="en-US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</w:rPr>
        <w:t>Ольха голубая</w:t>
      </w:r>
    </w:p>
    <w:p>
      <w:pPr>
        <w:pStyle w:val="Normal"/>
        <w:rPr/>
      </w:pPr>
      <w:r>
        <w:rPr>
          <w:sz w:val="24"/>
        </w:rPr>
        <w:t xml:space="preserve">003 Дуб натуральный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905 </w:t>
      </w:r>
      <w:r>
        <w:rPr>
          <w:sz w:val="24"/>
          <w:vertAlign w:val="superscript"/>
          <w:lang w:val="en-US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</w:rPr>
        <w:t>Ясень зеленый</w:t>
      </w:r>
    </w:p>
    <w:p>
      <w:pPr>
        <w:pStyle w:val="Normal"/>
        <w:rPr/>
      </w:pPr>
      <w:r>
        <w:rPr>
          <w:sz w:val="24"/>
        </w:rPr>
        <w:t xml:space="preserve">004 Дуб серебристый                                                                          904 </w:t>
      </w:r>
      <w:r>
        <w:rPr>
          <w:sz w:val="24"/>
          <w:vertAlign w:val="superscript"/>
          <w:lang w:val="en-US"/>
        </w:rPr>
        <w:t>new</w:t>
      </w:r>
      <w:r>
        <w:rPr>
          <w:sz w:val="24"/>
        </w:rPr>
        <w:t xml:space="preserve"> Махагон</w:t>
      </w:r>
    </w:p>
    <w:p>
      <w:pPr>
        <w:pStyle w:val="Normal"/>
        <w:rPr/>
      </w:pPr>
      <w:r>
        <w:rPr>
          <w:sz w:val="24"/>
        </w:rPr>
        <w:t xml:space="preserve">039 Груша                                                                                             907 </w:t>
      </w:r>
      <w:r>
        <w:rPr>
          <w:sz w:val="24"/>
          <w:vertAlign w:val="superscript"/>
          <w:lang w:val="en-US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</w:rPr>
        <w:t>Дуб сучковатый светлый</w:t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025 Мрамор                                                                                          908 </w:t>
      </w:r>
      <w:r>
        <w:rPr>
          <w:vertAlign w:val="superscript"/>
        </w:rPr>
        <w:t>new</w:t>
      </w:r>
      <w:r>
        <w:rPr/>
        <w:t xml:space="preserve"> Дуб сучковатый темный</w:t>
      </w:r>
    </w:p>
    <w:p>
      <w:pPr>
        <w:pStyle w:val="Normal"/>
        <w:rPr/>
      </w:pPr>
      <w:r>
        <w:rPr>
          <w:sz w:val="24"/>
        </w:rPr>
        <w:t>031 Мрамор серый                                                                               906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new</w:t>
      </w:r>
      <w:r>
        <w:rPr>
          <w:sz w:val="24"/>
        </w:rPr>
        <w:t xml:space="preserve"> Ясень классик</w:t>
      </w:r>
    </w:p>
    <w:p>
      <w:pPr>
        <w:pStyle w:val="Normal"/>
        <w:rPr/>
      </w:pPr>
      <w:r>
        <w:rPr>
          <w:sz w:val="24"/>
        </w:rPr>
        <w:t xml:space="preserve">020 Сосна светлая                                                                      </w:t>
      </w:r>
      <w:r>
        <w:rPr>
          <w:i/>
          <w:sz w:val="24"/>
        </w:rPr>
        <w:t xml:space="preserve">Серия МОДЕРН </w:t>
      </w:r>
      <w:r>
        <w:rPr>
          <w:sz w:val="24"/>
        </w:rPr>
        <w:t xml:space="preserve">     </w:t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 xml:space="preserve">010 Сосна золотистая                                                                          901 </w:t>
      </w:r>
      <w:r>
        <w:rPr>
          <w:vertAlign w:val="superscript"/>
        </w:rPr>
        <w:t>new</w:t>
      </w:r>
      <w:r>
        <w:rPr>
          <w:lang w:val="ru-RU"/>
        </w:rPr>
        <w:t xml:space="preserve"> Береза карельская темная</w:t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 xml:space="preserve">007 Дуб перламутровый                                                                     902 </w:t>
      </w:r>
      <w:r>
        <w:rPr>
          <w:vertAlign w:val="superscript"/>
        </w:rPr>
        <w:t>new</w:t>
      </w:r>
      <w:r>
        <w:rPr>
          <w:lang w:val="ru-RU"/>
        </w:rPr>
        <w:t xml:space="preserve"> Береза карельская светлая             </w:t>
      </w:r>
    </w:p>
    <w:p>
      <w:pPr>
        <w:pStyle w:val="Normal"/>
        <w:rPr/>
      </w:pPr>
      <w:r>
        <w:rPr>
          <w:sz w:val="24"/>
        </w:rPr>
        <w:t xml:space="preserve">006 Ясень пористый                                                                            903 </w:t>
      </w:r>
      <w:r>
        <w:rPr>
          <w:sz w:val="24"/>
          <w:vertAlign w:val="superscript"/>
          <w:lang w:val="en-US"/>
        </w:rPr>
        <w:t>new</w:t>
      </w:r>
      <w:r>
        <w:rPr>
          <w:sz w:val="24"/>
        </w:rPr>
        <w:t xml:space="preserve"> Корень клена</w: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018 Розовая фантази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змеры панелей: 1 панель (мм) 2600х250х7 (0,65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личество штук в упаковке: 6 (3,9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теновые панели комплектуются в палеты: 1 пал = 51 уп = 198,9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vertAlign w:val="superscript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Ламинированные полы «</w:t>
      </w:r>
      <w:r>
        <w:rPr>
          <w:rFonts w:eastAsia="Times New Roman" w:cs="Times New Roman"/>
          <w:b/>
          <w:i/>
          <w:color w:val="auto"/>
          <w:sz w:val="32"/>
          <w:szCs w:val="32"/>
          <w:lang w:val="en-US" w:eastAsia="zxx" w:bidi="ar-SA"/>
        </w:rPr>
        <w:t>PREMIER</w:t>
      </w: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>Цветовая гамма: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</w:r>
    </w:p>
    <w:p>
      <w:pPr>
        <w:pStyle w:val="Heading7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363 Вишня Бодензее             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1410 Дуб степной              </w:t>
      </w:r>
      <w:r>
        <w:rPr>
          <w:sz w:val="24"/>
          <w:lang w:val="en-US"/>
        </w:rPr>
        <w:t>D</w:t>
      </w:r>
      <w:r>
        <w:rPr>
          <w:sz w:val="24"/>
        </w:rPr>
        <w:t>1460 Мербау Бразил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725 Орех Кантри                     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856 Бук светлый                </w:t>
      </w:r>
      <w:r>
        <w:rPr>
          <w:sz w:val="24"/>
          <w:lang w:val="en-US"/>
        </w:rPr>
        <w:t>D</w:t>
      </w:r>
      <w:r>
        <w:rPr>
          <w:sz w:val="24"/>
        </w:rPr>
        <w:t>1404 Бук Констанц</w:t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D</w:t>
      </w:r>
      <w:r>
        <w:rPr>
          <w:lang w:val="ru-RU"/>
        </w:rPr>
        <w:t xml:space="preserve">1412 Дуб коньячный                                         </w:t>
      </w:r>
      <w:r>
        <w:rPr/>
        <w:t>D</w:t>
      </w:r>
      <w:r>
        <w:rPr>
          <w:lang w:val="ru-RU"/>
        </w:rPr>
        <w:t xml:space="preserve">1423 Бук мангфальский    </w:t>
      </w:r>
      <w:r>
        <w:rPr/>
        <w:t>D</w:t>
      </w:r>
      <w:r>
        <w:rPr>
          <w:lang w:val="ru-RU"/>
        </w:rPr>
        <w:t>1440 Орех грецкий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470 Ольха турецкая              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1491 Дуб Пасадена            </w:t>
      </w:r>
      <w:r>
        <w:rPr>
          <w:sz w:val="24"/>
          <w:lang w:val="en-US"/>
        </w:rPr>
        <w:t>D</w:t>
      </w:r>
      <w:r>
        <w:rPr>
          <w:sz w:val="24"/>
        </w:rPr>
        <w:t>9162 Вишня японская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496 Сосна Сакраменто         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1359 Вишня дикая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856 Бук светлый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371 Клен горный                                            </w:t>
      </w:r>
      <w:r>
        <w:rPr>
          <w:sz w:val="24"/>
          <w:lang w:val="en-US"/>
        </w:rPr>
        <w:t>D</w:t>
      </w:r>
      <w:r>
        <w:rPr/>
        <w:t xml:space="preserve"> 1497 Викинг</w:t>
      </w:r>
    </w:p>
    <w:tbl>
      <w:tblPr>
        <w:tblW w:w="105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асс износостойкости покры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С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асс нагрузки (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EN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685)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меры панели, мм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80х193х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тук в упаковке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в.м. в упаковке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,13072 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аковок в паллете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в.м. в паллете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9,3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Цена, руб./м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2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</w:r>
    </w:p>
    <w:tbl>
      <w:tblPr>
        <w:tblW w:w="97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5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56961, г. Кострома, ул. Галичская, 128 (4942) 37-03-31, 45-06-71, 45-06-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вторизованный дилер ООО «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RONOSTAR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Шарья, Костромская область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лагает продукцию, по следующим ценам,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 зав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Ламинированные полы «</w:t>
      </w:r>
      <w:r>
        <w:rPr>
          <w:rFonts w:eastAsia="Times New Roman" w:cs="Times New Roman"/>
          <w:b/>
          <w:i/>
          <w:color w:val="auto"/>
          <w:sz w:val="32"/>
          <w:szCs w:val="32"/>
          <w:lang w:val="en-US" w:eastAsia="zxx" w:bidi="ar-SA"/>
        </w:rPr>
        <w:t>PRIME</w:t>
      </w: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2"/>
          <w:szCs w:val="32"/>
          <w:lang w:val="en-US" w:eastAsia="zxx" w:bidi="ar-SA"/>
        </w:rPr>
        <w:t>LINE</w:t>
      </w: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»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>Цветовая гамма: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725 Орех Кантри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363 Вишня бодензее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410 Дуб степной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419 Дуб галерный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420 Бук саксонский 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9124 Оливковое дерево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424 Бук благородный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329 Мербау              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359 Вишня дика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05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320"/>
        <w:gridCol w:w="27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асс нагрузки/износостой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 / АС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мм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руктура поверх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PR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мер планки, мм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80х193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с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HDF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тук в упаковк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аковок в палл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в.м. в упаковк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,39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в.м. в палл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4,2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с паллеты, кг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0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Цена, руб./м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2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Ламинированные полы «</w:t>
      </w:r>
      <w:r>
        <w:rPr>
          <w:rFonts w:eastAsia="Times New Roman" w:cs="Times New Roman"/>
          <w:b/>
          <w:i/>
          <w:color w:val="auto"/>
          <w:sz w:val="32"/>
          <w:szCs w:val="32"/>
          <w:lang w:val="en-US" w:eastAsia="zxx" w:bidi="ar-SA"/>
        </w:rPr>
        <w:t>SUPERIOR</w:t>
      </w: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»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>Цветовая гамма: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 xml:space="preserve">                     </w:t>
      </w:r>
      <w:r>
        <w:rPr/>
        <w:t>D</w:t>
      </w:r>
      <w:r>
        <w:rPr>
          <w:lang w:val="ru-RU"/>
        </w:rPr>
        <w:t xml:space="preserve"> 725 Орех Кантри                              </w:t>
      </w:r>
      <w:r>
        <w:rPr/>
        <w:t>D</w:t>
      </w:r>
      <w:r>
        <w:rPr>
          <w:lang w:val="ru-RU"/>
        </w:rPr>
        <w:t xml:space="preserve"> 766 Тиковое дерево          </w:t>
      </w:r>
      <w:r>
        <w:rPr/>
        <w:t>D</w:t>
      </w:r>
      <w:r>
        <w:rPr>
          <w:lang w:val="ru-RU"/>
        </w:rPr>
        <w:t xml:space="preserve"> 1373 Бамбу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359 Вишня дикая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372 Вишня атласская      </w:t>
      </w:r>
      <w:r>
        <w:rPr>
          <w:sz w:val="24"/>
          <w:lang w:val="en-US"/>
        </w:rPr>
        <w:t>D</w:t>
      </w:r>
      <w:r>
        <w:rPr>
          <w:sz w:val="24"/>
        </w:rPr>
        <w:t xml:space="preserve"> 404 Дерево Канари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404 Бук Констанц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412 Дуб Коньячный        </w:t>
      </w:r>
      <w:r>
        <w:rPr>
          <w:sz w:val="24"/>
          <w:lang w:val="en-US"/>
        </w:rPr>
        <w:t>D</w:t>
      </w:r>
      <w:r>
        <w:rPr>
          <w:sz w:val="24"/>
        </w:rPr>
        <w:t xml:space="preserve"> 2413 Дуб беленый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460 Мербау           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461 Береза сибирская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1491 Дуб Пасадена   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9100 Дуб золотистый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05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8"/>
        <w:gridCol w:w="2605"/>
        <w:gridCol w:w="27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асс нагрузки/износостойк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2 / АС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мм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руктура поверхно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WG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мер планки, мм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80х19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сно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HDF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тук в упаковк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аковок в паллет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в.м. в упаковк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,1307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в.м. в паллет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9,3203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с паллеты, кг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80</w:t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Цена, руб./м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26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Плиты OSB-3, пр-ва Kronoply (Германия, размер 2500х1850 мм)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tbl>
      <w:tblPr>
        <w:tblW w:w="991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3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аковка, шт/пале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/6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5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/5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5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2/46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5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8/38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3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0/3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3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2/26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3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Скидки на объем не исключены!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(4942) 370-331, 45-06-72, 45-06-71, 8-910-956-70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9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ена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hyperlink r:id="rId4"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elena_rozova25@mail.ru</w:t>
        </w:r>
      </w:hyperlink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Возможна отгрузка продукции со склада в Костроме</w:t>
      </w: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right="0" w:firstLine="34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97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5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56961, г. Кострома, ул. Галичская, 128 (4942) 37-03-31, 45-06-71, 45-06-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left="360" w:right="0" w:firstLine="340"/>
        <w:jc w:val="both"/>
        <w:rPr/>
      </w:pPr>
      <w:r>
        <w:rPr/>
      </w:r>
    </w:p>
    <w:p>
      <w:pPr>
        <w:pStyle w:val="Normal"/>
        <w:ind w:left="36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Фартуна» предлагает сотрудничество по продукции следующих завод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PFLEIDERER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Новгородская область, д. Подберезье)</w:t>
      </w:r>
    </w:p>
    <w:p>
      <w:pPr>
        <w:pStyle w:val="Normal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ДСП 1 сорт ПА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2500*1830 мм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щины: 10, 16, 18, 22, 25 мм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имость в авто 16 мм – 1921,5 м2 ЛДСП (14 пачек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имость в вагон 16 мм – 4529,5 м2 (33 пачки)</w:t>
      </w:r>
    </w:p>
    <w:p>
      <w:pPr>
        <w:pStyle w:val="Normal"/>
        <w:rPr/>
      </w:pPr>
      <w:r>
        <w:rPr/>
        <w:t>- Цена на условиях отгрузки с завода (д. Подберезье), в руб/м2 с НДС, предоплата 100%.</w:t>
      </w:r>
    </w:p>
    <w:tbl>
      <w:tblPr>
        <w:tblW w:w="7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9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щ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2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2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5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,7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50</w:t>
            </w:r>
          </w:p>
        </w:tc>
      </w:tr>
    </w:tbl>
    <w:p>
      <w:pPr>
        <w:pStyle w:val="Normal"/>
        <w:rPr/>
      </w:pPr>
      <w:r>
        <w:rPr/>
        <w:t>Ценовые группы ЛДСП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0"/>
      </w:tblGrid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22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3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2101, W33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3027, R4120, R41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4227, R4442, R4647, R465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48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R4842, R4853, R4892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48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4908, R4925, R4964, R4966, R4968, R4974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499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5107, R5111,  R5113, R5646, R5703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5731, F6458,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1748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897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U2200 — Чёрный                     R4442 — Дуб Седан                                R4647 — Ольха                                         R4651 — Ольха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1313 — Кремовый                R4835 — Орех                                          R4842 — Орех Гварнери                          R4853 — Орех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2101 — Серый                       R4892 — Орех                                          R4894 — Орех                                          R4908 — Вишня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W3300 — Белый                       R4925 — Вишня Академия                    R4966 — Яблоня                                       R4968 — Вишня Оксфорд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3027 — Орех                          R4964 — Дикая Груша                            R4974 — Яблоня Локарн                         R4991 — Вишня Портофино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4120 — Дуб Молочный        R5107 — Бук                                             R5111 — Бук Бавария                              R5113 — Бук Бавария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4121 — Каштан Венге          R5646 — Красное Дерево Того               R5703 — Клён Танзау                              R5731 — Ноце Гарда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6"/>
        </w:rPr>
        <w:t xml:space="preserve">R4227 — Дуб Светлый            F6458 — Мрамор                                     U1748 — Королевская Лазурь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F8973 — Тита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ХДФ 3 мм 2 сорт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Pfleider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F</w:t>
      </w:r>
      <w:r>
        <w:rPr>
          <w:rFonts w:cs="Times New Roman" w:ascii="Times New Roman" w:hAnsi="Times New Roman"/>
          <w:sz w:val="24"/>
          <w:szCs w:val="24"/>
        </w:rPr>
        <w:t xml:space="preserve"> (Польш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2850*2070мм</w:t>
      </w:r>
    </w:p>
    <w:p>
      <w:pPr>
        <w:pStyle w:val="Normal"/>
        <w:spacing w:lineRule="auto" w:line="360"/>
        <w:rPr/>
      </w:pPr>
      <w:r>
        <w:rPr/>
        <w:t>- Цена на условиях отгрузки с завода (д. Подберезье), в руб/м2, с НДС, предоплата 100%.</w:t>
      </w:r>
    </w:p>
    <w:tbl>
      <w:tblPr>
        <w:tblW w:w="3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0 руб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KRONOSPAN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Московская область, Егорьевский район)</w:t>
      </w:r>
    </w:p>
    <w:p>
      <w:pPr>
        <w:pStyle w:val="Normal"/>
        <w:spacing w:lineRule="auto" w:line="360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ДФ нешлифованный 3,0х2800х2070 (2440х1830) 1 сорт — 44,00 руб./м2 (с завода в Егорьевске)</w:t>
      </w:r>
    </w:p>
    <w:p>
      <w:pPr>
        <w:pStyle w:val="Normal"/>
        <w:spacing w:lineRule="auto" w:line="360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ДФ шлифованный 6,0х2800х2070 1 сорт — 104,40 руб./м2 (со склада в Костроме)</w:t>
      </w:r>
    </w:p>
    <w:p>
      <w:pPr>
        <w:pStyle w:val="Normal"/>
        <w:spacing w:lineRule="auto" w:line="360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 «НОВОЕНИСЕЙСКИЙ ЛХ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Красноярский край, г. Лесосибирск)</w:t>
      </w:r>
    </w:p>
    <w:p>
      <w:pPr>
        <w:pStyle w:val="Normal"/>
        <w:spacing w:lineRule="auto" w:line="360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ДФ шлифованный  1 сорт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360" w:right="0" w:hanging="360"/>
        <w:rPr/>
      </w:pPr>
      <w:r>
        <w:rPr/>
        <w:t>Цена на условиях вагонной отгрузки с завода (г. Лесосибирск), в руб/м2 с НДС, предоплата 100%.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плиты, м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/м2 с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00,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0,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0,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х280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,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х280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,0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МДФ 10,0х2800х1830 3 сорт — 98,00 руб./м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МДФ 16,0х2800х1830 3 сорт — 108,00 руб./м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ПК МДФ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Тюменская область, п. Мортка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ДФ шлифованный 2440х1830 1 сорт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/>
        <w:t>Цена на условиях вагонной отгрузки с завода (п. Мортка), в руб/м2 с НДС, предоплата 100%.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плиты, м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/м2 с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х240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4,47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9,14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4,28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7,23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,85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09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09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9,71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СУХОНСКИЙ ЦБ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г. Сокол, Вологодская область 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ВП 3,2х2745х1700 марка Т, гр. А 1 сорт — 212 руб./лист (со склада в Костром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(4942) 370-331, 45-06-72, 45-06-71, 8-910-956-70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9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ен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hyperlink r:id="rId5">
        <w:r>
          <w:rPr>
            <w:rStyle w:val="InternetLink"/>
            <w:rFonts w:eastAsia="Times New Roman" w:cs="Times New Roman"/>
            <w:b/>
            <w:bCs w:val="false"/>
            <w:sz w:val="28"/>
            <w:szCs w:val="28"/>
            <w:lang w:val="en-US" w:eastAsia="zxx" w:bidi="ar-SA"/>
          </w:rPr>
          <w:t>elena_rozova25@mail.ru</w:t>
        </w:r>
      </w:hyperlink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rozova25@mail.ru" TargetMode="External"/><Relationship Id="rId3" Type="http://schemas.openxmlformats.org/officeDocument/2006/relationships/hyperlink" Target="mailto:elena_rozova25@mail.ru" TargetMode="External"/><Relationship Id="rId4" Type="http://schemas.openxmlformats.org/officeDocument/2006/relationships/hyperlink" Target="mailto:elena_rozova25@mail.ru" TargetMode="External"/><Relationship Id="rId5" Type="http://schemas.openxmlformats.org/officeDocument/2006/relationships/hyperlink" Target="mailto:elena_rozova2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6:00Z</dcterms:created>
  <dc:creator>Покупатель</dc:creator>
  <dc:description/>
  <dc:language>en-US</dc:language>
  <cp:lastModifiedBy>User</cp:lastModifiedBy>
  <cp:lastPrinted>2008-05-12T16:40:00Z</cp:lastPrinted>
  <dcterms:modified xsi:type="dcterms:W3CDTF">2008-02-04T08:59:00Z</dcterms:modified>
  <cp:revision>3</cp:revision>
  <dc:subject/>
  <dc:title>ИНДИВИДУАЛЬНЫЙ ПРЕДПРИНИМАТЕЛЬ ЗАЙЧЕНКО АНАТОЛИЙ ВАЛЕНТИНОВИЧ</dc:title>
</cp:coreProperties>
</file>