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tbl>
      <w:tblPr>
        <w:tblW w:w="931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711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u w:val="single"/>
                <w:lang w:val="ru-RU" w:eastAsia="zxx" w:bidi="ar-SA"/>
              </w:rPr>
              <w:t>ООО «Фартун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 xml:space="preserve">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 xml:space="preserve">156961 г. Кострома, ул. Галичская, 128 (4942) 37-03-31, 45-06-71, 45-06-72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вторизованный дилер ООО «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>KRONOSTAR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»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. Шарья, Костромская область,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едлагает продукцию, по следующим ценам,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с завод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: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ru-RU" w:eastAsia="zxx" w:bidi="ar-SA"/>
        </w:rPr>
        <w:t>Ламинированные плиты МДФ (размер 2800х2070 мм):</w:t>
      </w:r>
    </w:p>
    <w:p>
      <w:pPr>
        <w:pStyle w:val="Heading8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ТУ 5536-006-50113531-2005  сорт: I</w:t>
      </w:r>
      <w:r>
        <w:rPr/>
        <w:t xml:space="preserve">  класс эмиссии: Е-1</w:t>
      </w:r>
    </w:p>
    <w:tbl>
      <w:tblPr>
        <w:tblW w:w="1062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851"/>
        <w:gridCol w:w="850"/>
        <w:gridCol w:w="851"/>
        <w:gridCol w:w="850"/>
        <w:gridCol w:w="709"/>
        <w:gridCol w:w="851"/>
        <w:gridCol w:w="765"/>
        <w:gridCol w:w="822"/>
      </w:tblGrid>
      <w:tr>
        <w:trPr>
          <w:trHeight w:val="562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еко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наз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ЛМДФ односторонняя, 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цена с НДС руб./м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ЛМДФ двухстороння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цена с НДС руб./м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eastAsia="zxx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 м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8 м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9 м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2 м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 м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9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м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2 мм</w:t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K 101 SE/SM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елый (фасад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6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9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0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7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94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37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00</w:t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U 112 P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епельный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088 PR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ишня Оксфор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9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1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28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-108" w:leader="none"/>
              </w:tabs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67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-108" w:leader="none"/>
              </w:tabs>
              <w:snapToGrid w:val="false"/>
              <w:ind w:left="-108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27</w:t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1972 S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Яблоня Локарно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344 S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ишня дворкова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375 S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лен натуральны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381 S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ук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466 S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расное дерево Того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722 S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рех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9200 PR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ук Бавар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9451 S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рех Болонь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9352 S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лен Ванкуве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9450 PR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рех шоколадны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740 S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Дуб светлы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775 S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расное дерево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9300 S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руша степна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  <w:t>D 9310 S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Ольха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0"/>
          <w:vertAlign w:val="superscript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vertAlign w:val="superscript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0"/>
          <w:lang w:val="ru-RU" w:eastAsia="zxx" w:bidi="ar-SA"/>
        </w:rPr>
        <w:t>Шлифованные плиты МДФ (размер 2800х2070 мм):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/>
        <w:t>ТУ 5536-003-50113531-2005</w:t>
      </w:r>
    </w:p>
    <w:tbl>
      <w:tblPr>
        <w:tblW w:w="9951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410"/>
        <w:gridCol w:w="30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Толщин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паковка, шт/па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Цена с НДС, руб./м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Цена с НДС, руб./м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perscript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70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0,2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6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10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8,8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5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10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1,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70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88,4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10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41,6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10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71,8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10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86,9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50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41,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60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90,0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580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42,4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630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489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  <w:t>Скидки на объем не исключены!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(4942) 370-331, 45-06-72, 45-06-71, 8-910-956-70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-90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Елена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hyperlink r:id="rId2">
        <w:r>
          <w:rPr>
            <w:rStyle w:val="InternetLink"/>
            <w:rFonts w:eastAsia="Times New Roman" w:cs="Times New Roman"/>
            <w:b/>
            <w:sz w:val="28"/>
            <w:szCs w:val="28"/>
            <w:lang w:val="en-US" w:eastAsia="zxx" w:bidi="ar-SA"/>
          </w:rPr>
          <w:t>elena_rozova25@mail.ru</w:t>
        </w:r>
      </w:hyperlink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озможна отгрузка продукции со склада в Костроме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16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6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i/>
          <w:i/>
          <w:color w:val="auto"/>
          <w:sz w:val="22"/>
          <w:szCs w:val="22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i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360" w:right="0" w:firstLine="34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tbl>
      <w:tblPr>
        <w:tblW w:w="9809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459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u w:val="single"/>
                <w:lang w:val="ru-RU" w:eastAsia="zxx" w:bidi="ar-SA"/>
              </w:rPr>
              <w:t>ООО «Фартуна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 xml:space="preserve">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bidi="ar-SA"/>
              </w:rPr>
              <w:t>156961, г. Кострома, ул. Галичская, 128 (4942) 37-03-31, 45-06-71, 45-06-7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ind w:left="360" w:right="0" w:firstLine="340"/>
        <w:jc w:val="both"/>
        <w:rPr/>
      </w:pPr>
      <w:r>
        <w:rPr/>
      </w:r>
    </w:p>
    <w:p>
      <w:pPr>
        <w:pStyle w:val="Normal"/>
        <w:ind w:left="360" w:right="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ОО «Фартуна» предлагает сотрудничество по продукции следующих заводов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ОО «PFLEIDERER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Новгородская область, д. Подберезье)</w:t>
      </w:r>
    </w:p>
    <w:p>
      <w:pPr>
        <w:pStyle w:val="Normal"/>
        <w:ind w:left="360" w:right="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ХДФ 3 мм 2 сорт: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о </w:t>
      </w:r>
      <w:r>
        <w:rPr>
          <w:rFonts w:cs="Times New Roman" w:ascii="Times New Roman" w:hAnsi="Times New Roman"/>
          <w:sz w:val="24"/>
          <w:szCs w:val="24"/>
          <w:lang w:val="en-US"/>
        </w:rPr>
        <w:t>Pfleider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DF</w:t>
      </w:r>
      <w:r>
        <w:rPr>
          <w:rFonts w:cs="Times New Roman" w:ascii="Times New Roman" w:hAnsi="Times New Roman"/>
          <w:sz w:val="24"/>
          <w:szCs w:val="24"/>
        </w:rPr>
        <w:t xml:space="preserve"> (Польш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т 2850*2070мм</w:t>
      </w:r>
    </w:p>
    <w:p>
      <w:pPr>
        <w:pStyle w:val="Normal"/>
        <w:spacing w:lineRule="auto" w:line="360"/>
        <w:rPr/>
      </w:pPr>
      <w:r>
        <w:rPr/>
        <w:t>- Цена на условиях отгрузки с завода (д. Подберезье), в руб/м2, с НДС, предоплата 100%.</w:t>
      </w:r>
    </w:p>
    <w:tbl>
      <w:tblPr>
        <w:tblW w:w="3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50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лщ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30 руб</w:t>
            </w:r>
          </w:p>
        </w:tc>
      </w:tr>
    </w:tbl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ОО «KRONOSPAN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Московская область, Егорьевский район)</w:t>
      </w:r>
    </w:p>
    <w:p>
      <w:pPr>
        <w:pStyle w:val="Normal"/>
        <w:spacing w:lineRule="auto" w:line="360"/>
        <w:ind w:left="360" w:right="0" w:firstLine="3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ДФ нешлифованный 3,0х2800х2070 (2440х1830) 1 сорт — 44,00 руб./м2 (с завода в Егорьевске)</w:t>
      </w:r>
    </w:p>
    <w:p>
      <w:pPr>
        <w:pStyle w:val="Normal"/>
        <w:ind w:left="360" w:right="0" w:firstLine="3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ДФ шлифованный 6,0х2800х2070 1 сорт — 104,40 руб./м2 (со склада в Костром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О «НОВОЕНИСЕЙСКИЙ ЛХК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Красноярский край, г. Лесосибирск)</w:t>
      </w:r>
    </w:p>
    <w:p>
      <w:pPr>
        <w:pStyle w:val="Normal"/>
        <w:spacing w:lineRule="auto" w:line="360"/>
        <w:ind w:left="360" w:right="0" w:firstLine="3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ДФ шлифованный  1 сорт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/>
        <w:ind w:left="360" w:right="0" w:hanging="360"/>
        <w:rPr/>
      </w:pPr>
      <w:r>
        <w:rPr/>
        <w:t>Цена на условиях вагонной отгрузки с завода (г. Лесосибирск), в руб/м2 с НДС, предоплата 100%.</w:t>
      </w:r>
    </w:p>
    <w:tbl>
      <w:tblPr>
        <w:tblW w:w="10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1"/>
        <w:gridCol w:w="2566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плиты, м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, руб./м2 с НД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 загрузки, м2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 загрузки, м3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х2440х20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0,00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х2440х20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00,00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48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х2440х20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00,00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х2440х20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00,00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75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х2800х18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0,00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4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х2800х18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0,00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36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 МДФ 10,0х2800х1830 3 сорт — 98,00 руб./м2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МДФ 16,0х2800х1830 3 сорт — 108,00 руб./м2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ПК МДФ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Тюменская область, п. Мортка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ДФ шлифованный 2440х1830 1 сорт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/>
        <w:t>Цена на условиях вагонной отгрузки с завода (п. Мортка), в руб/м2 с НДС, предоплата 100%.</w:t>
      </w:r>
    </w:p>
    <w:tbl>
      <w:tblPr>
        <w:tblW w:w="10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1"/>
        <w:gridCol w:w="2566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плиты, м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, руб./м2 с НД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 загрузки, м2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 загрузки, м3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х2400х18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94,474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16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х2440х18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9,141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69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х2440х18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,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4,284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69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х2440х18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,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7,237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16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х2440х18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2,856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69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х2440х18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,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4,094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30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х2440х18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,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4,094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76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х2440х18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,0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9,714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69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right="0" w:firstLine="3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ОО «СУХОНСКИЙ ЦБК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г. Сокол, Вологодская область )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ВП 3,2х2745х1700 марка Т, гр. А 1 сорт — 212 руб./лист (со склада в Костроме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eastAsia="zxx" w:bidi="ar-SA"/>
        </w:rPr>
        <w:t>Скидки на объем не исключены!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(4942) 370-331, 45-06-72, 45-06-71, 8-910-956-70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  <w:t xml:space="preserve">-90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Елена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hyperlink r:id="rId3">
        <w:r>
          <w:rPr>
            <w:rStyle w:val="InternetLink"/>
            <w:rFonts w:eastAsia="Times New Roman" w:cs="Times New Roman"/>
            <w:b/>
            <w:sz w:val="28"/>
            <w:szCs w:val="28"/>
            <w:lang w:val="en-US" w:eastAsia="zxx" w:bidi="ar-SA"/>
          </w:rPr>
          <w:t>elena_rozova25@mail.ru</w:t>
        </w:r>
      </w:hyperlink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озможна отгрузка продукции со склада в Костроме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i/>
          <w:i/>
          <w:color w:val="auto"/>
          <w:sz w:val="16"/>
          <w:szCs w:val="20"/>
          <w:lang w:val="ru-RU" w:eastAsia="zxx" w:bidi="ar-SA"/>
        </w:rPr>
      </w:pPr>
      <w:r>
        <w:rPr>
          <w:rFonts w:eastAsia="Times New Roman" w:cs="Times New Roman"/>
          <w:b/>
          <w:bCs w:val="false"/>
          <w:i/>
          <w:color w:val="auto"/>
          <w:sz w:val="16"/>
          <w:szCs w:val="20"/>
          <w:lang w:val="ru-RU" w:eastAsia="zxx" w:bidi="ar-SA"/>
        </w:rPr>
      </w:r>
    </w:p>
    <w:sectPr>
      <w:type w:val="nextPage"/>
      <w:pgSz w:w="11906" w:h="16838"/>
      <w:pgMar w:left="993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_rozova25@mail.ru" TargetMode="External"/><Relationship Id="rId3" Type="http://schemas.openxmlformats.org/officeDocument/2006/relationships/hyperlink" Target="mailto:elena_rozova2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16:00Z</dcterms:created>
  <dc:creator>Покупатель</dc:creator>
  <dc:description/>
  <dc:language>en-US</dc:language>
  <cp:lastModifiedBy>User</cp:lastModifiedBy>
  <cp:lastPrinted>2008-05-12T16:40:00Z</cp:lastPrinted>
  <dcterms:modified xsi:type="dcterms:W3CDTF">2008-02-04T08:59:00Z</dcterms:modified>
  <cp:revision>3</cp:revision>
  <dc:subject/>
  <dc:title>ИНДИВИДУАЛЬНЫЙ ПРЕДПРИНИМАТЕЛЬ ЗАЙЧЕНКО АНАТОЛИЙ ВАЛЕНТИНОВИЧ</dc:title>
</cp:coreProperties>
</file>