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884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u w:val="single"/>
                <w:lang w:val="ru-RU" w:eastAsia="zxx" w:bidi="ar-SA"/>
              </w:rPr>
              <w:t>ООО «Фартун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 xml:space="preserve">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 xml:space="preserve">156961 г. Кострома, ул. Галичская, 128  (4942) 37-03-31, 45-06-71, 45-06-72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вторизованный дилер ООО «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KRONOSTAR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» г. Шарья, Костромская область,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едлагает продукцию, по следующим ценам,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с завод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: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32"/>
          <w:szCs w:val="32"/>
          <w:lang w:val="ru-RU" w:eastAsia="zxx" w:bidi="ar-SA"/>
        </w:rPr>
        <w:t>Ламинированные древесностружечные плиты (ЛДСП):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азмеры, мм: 2800х2070, 2500х1850            Толщина, мм: 16, 18, 22              ГОСТ 52078-2003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Категория: 1/1                                                 Класс эмиссии: Е-1</w:t>
      </w:r>
    </w:p>
    <w:tbl>
      <w:tblPr>
        <w:tblW w:w="11369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992"/>
        <w:gridCol w:w="1026"/>
        <w:gridCol w:w="993"/>
        <w:gridCol w:w="1134"/>
        <w:gridCol w:w="1134"/>
        <w:gridCol w:w="1304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цена в рублях с НДС за 1м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-153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500х1850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800х2070</w:t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ценовая групп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еко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аз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мм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8 м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2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8м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2мм</w:t>
            </w:r>
          </w:p>
        </w:tc>
      </w:tr>
      <w:tr>
        <w:trPr>
          <w:trHeight w:val="286" w:hRule="exac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071 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уб Седан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44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0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5</w:t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 101 РЕ/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SE/S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елый (фасад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U 112 P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епельны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I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2296 B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ебра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1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8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7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82</w:t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088 P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ишня Оксфор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1972 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Яблоня Локарн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344 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ишня дворков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375 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лен натуральны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 xml:space="preserve">D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2251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P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рех Экк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381 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ук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466 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расное дерево Тог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722 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рех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9116 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уб молочны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 xml:space="preserve">D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780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 xml:space="preserve"> P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кац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9200 PR/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ук Бавар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9451 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рех Болонь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9352 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Клен Ванкувер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2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27 B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енг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9475 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Яблоня Локарно све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9450 P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Орех шоколадный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2427 B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енге светло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2226 B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енге Маг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1923 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ук Самерберг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II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2256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SE/P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рех Гар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7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7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8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74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87</w:t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664 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руша дик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2380 P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Шоколадный кед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2381 P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ед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740 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уб светлы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775 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расное дерев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9300 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руша степн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9310 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льх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оличество листов в палле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4</w:t>
            </w:r>
          </w:p>
        </w:tc>
      </w:tr>
    </w:tbl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ru-RU" w:eastAsia="zxx" w:bidi="ar-SA"/>
        </w:rPr>
        <w:t>Шлифованные плиты ДСП (размер 2500х1850, 2800х2070 мм):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ГОСТ 10632-89    класс эмиссии: Е-1    </w:t>
      </w:r>
    </w:p>
    <w:tbl>
      <w:tblPr>
        <w:tblW w:w="11369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559"/>
        <w:gridCol w:w="1418"/>
        <w:gridCol w:w="1559"/>
        <w:gridCol w:w="1417"/>
        <w:gridCol w:w="17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ол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16 /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с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16 /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III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с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18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/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с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18 /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III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со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22 /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с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22 /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 xml:space="preserve">III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орт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цена, руб./м3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500</w:t>
            </w:r>
          </w:p>
        </w:tc>
      </w:tr>
    </w:tbl>
    <w:p>
      <w:pPr>
        <w:pStyle w:val="Normal"/>
        <w:jc w:val="center"/>
        <w:rPr/>
      </w:pPr>
      <w:r>
        <w:rPr/>
        <w:t>Плиты OSB-3, пр-ва Kronoply (Германия, размер 2500х1850 мм):</w:t>
      </w:r>
    </w:p>
    <w:tbl>
      <w:tblPr>
        <w:tblW w:w="996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542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олщина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паковка, шт/палет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Цена с НДС, руб./м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/60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45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0/52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45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92/46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45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8/38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43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60/30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43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2/26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430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10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884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u w:val="single"/>
                <w:lang w:val="ru-RU" w:eastAsia="zxx" w:bidi="ar-SA"/>
              </w:rPr>
              <w:t>ООО «Фартун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 xml:space="preserve">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 xml:space="preserve">156961 г. Кострома, ул. Галичская, 128  (4942) 37-03-31, 45-06-71, 45-06-72                                                                 </w:t>
            </w:r>
          </w:p>
        </w:tc>
      </w:tr>
    </w:tbl>
    <w:p>
      <w:pPr>
        <w:pStyle w:val="Normal"/>
        <w:ind w:left="360" w:right="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ОО «Фартуна» предлагает сотрудничество по продукции следующих заводов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ОО «PFLEIDERER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Новгородская область, д. Подберезье)</w:t>
      </w:r>
    </w:p>
    <w:p>
      <w:pPr>
        <w:pStyle w:val="Normal"/>
        <w:ind w:left="360" w:right="0" w:firstLine="3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ДСП 1 сорт ПА: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т 2500*1830 мм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щины: 10, 16, 18, 22, 25 мм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местимость в авто 16 мм – 1921,5 м2 ЛДСП (14 пачек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местимость в вагон 16 мм – 4529,5 м2 (33 пачки)</w:t>
      </w:r>
    </w:p>
    <w:p>
      <w:pPr>
        <w:pStyle w:val="Normal"/>
        <w:rPr/>
      </w:pPr>
      <w:r>
        <w:rPr/>
        <w:t>- Цена на условиях отгрузки с завода (д. Подберезье), в руб/м2 с НДС, предоплата 100%.</w:t>
      </w:r>
    </w:p>
    <w:tbl>
      <w:tblPr>
        <w:tblW w:w="779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630"/>
      </w:tblGrid>
      <w:tr>
        <w:trPr>
          <w:trHeight w:val="6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лщ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</w:tr>
      <w:tr>
        <w:trPr>
          <w:trHeight w:val="4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м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,8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,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,2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м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,8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,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,2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м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,8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,5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м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,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,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,2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,7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м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,9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,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,6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,50</w:t>
            </w:r>
          </w:p>
        </w:tc>
      </w:tr>
    </w:tbl>
    <w:p>
      <w:pPr>
        <w:pStyle w:val="Normal"/>
        <w:rPr/>
      </w:pPr>
      <w:r>
        <w:rPr/>
        <w:t>Ценовые группы ЛДСП: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90"/>
      </w:tblGrid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220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13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2101, W3300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3027, R4120, R41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4227, R4442, R4647, R4651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48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R4842, R4853, R4892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489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4908, R4925, R4964, R4966, R4968, R4974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499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5107, R5111,  R5113, R5646, R5703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5731, F6458, 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1748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897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U2200 — Чёрный                     R4442 — Дуб Седан                                R4647 — Ольха                                         R4651 — Ольха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U1313 — Кремовый                R4835 — Орех                                          R4842 — Орех Гварнери                          R4853 — Орех 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U2101 — Серый                       R4892 — Орех                                          R4894 — Орех                                          R4908 — Вишня 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W3300 — Белый                       R4925 — Вишня Академия                    R4966 — Яблоня                                       R4968 — Вишня Оксфорд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R3027 — Орех                          R4964 — Дикая Груша                            R4974 — Яблоня Локарн                         R4991 — Вишня Портофино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R4120 — Дуб Молочный        R5107 — Бук                                             R5111 — Бук Бавария                              R5113 — Бук Бавария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R4121 — Каштан Венге          R5646 — Красное Дерево Того               R5703 — Клён Танзау                              R5731 — Ноце Гарда</w:t>
      </w:r>
    </w:p>
    <w:p>
      <w:pPr>
        <w:pStyle w:val="Normal"/>
        <w:jc w:val="both"/>
        <w:rPr/>
      </w:pPr>
      <w:r>
        <w:rPr>
          <w:b w:val="false"/>
          <w:bCs w:val="false"/>
          <w:sz w:val="16"/>
          <w:szCs w:val="16"/>
        </w:rPr>
        <w:t xml:space="preserve">R4227 — Дуб Светлый            F6458 — Мрамор                                     U1748 — Королевская Лазурь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F8973 — Титан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xx" w:bidi="ar-SA"/>
        </w:rPr>
        <w:t>Скидки на объем не исключены!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(4942) 370-331, 45-06-72, 45-06-71, 8-910-956-70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-90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Елена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hyperlink r:id="rId2">
        <w:r>
          <w:rPr>
            <w:rStyle w:val="InternetLink"/>
            <w:rFonts w:eastAsia="Times New Roman" w:cs="Times New Roman"/>
            <w:b/>
            <w:sz w:val="28"/>
            <w:szCs w:val="28"/>
            <w:lang w:val="en-US" w:eastAsia="zxx" w:bidi="ar-SA"/>
          </w:rPr>
          <w:t>elena_rozova25@mail.ru</w:t>
        </w:r>
      </w:hyperlink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озможна отгрузка продукции со склада в Костроме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</w:p>
    <w:sectPr>
      <w:type w:val="nextPage"/>
      <w:pgSz w:w="11906" w:h="16838"/>
      <w:pgMar w:left="993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_rozova2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16:00Z</dcterms:created>
  <dc:creator>Покупатель</dc:creator>
  <dc:description/>
  <dc:language>en-US</dc:language>
  <cp:lastModifiedBy>User</cp:lastModifiedBy>
  <cp:lastPrinted>2008-05-12T16:40:00Z</cp:lastPrinted>
  <dcterms:modified xsi:type="dcterms:W3CDTF">2008-02-04T08:59:00Z</dcterms:modified>
  <cp:revision>3</cp:revision>
  <dc:subject/>
  <dc:title>ИНДИВИДУАЛЬНЫЙ ПРЕДПРИНИМАТЕЛЬ ЗАЙЧЕНКО АНАТОЛИЙ ВАЛЕНТИНОВИЧ</dc:title>
</cp:coreProperties>
</file>